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szCs w:val="24"/>
        </w:rPr>
      </w:pPr>
      <w:r>
        <w:rPr>
          <w:b/>
          <w:sz w:val="24"/>
          <w:szCs w:val="24"/>
        </w:rPr>
        <w:t>【４月の一言】</w:t>
      </w:r>
    </w:p>
    <w:p>
      <w:pPr>
        <w:pStyle w:val="Normal"/>
        <w:ind w:firstLine="211"/>
        <w:rPr>
          <w:b/>
          <w:b/>
          <w:sz w:val="24"/>
          <w:szCs w:val="24"/>
        </w:rPr>
      </w:pPr>
      <w:r>
        <w:rPr>
          <w:b/>
          <w:sz w:val="24"/>
          <w:szCs w:val="24"/>
        </w:rPr>
      </w:r>
    </w:p>
    <w:p>
      <w:pPr>
        <w:pStyle w:val="Normal"/>
        <w:ind w:firstLine="210"/>
        <w:rPr/>
      </w:pPr>
      <w:r>
        <w:rPr/>
        <w:t>いよいよ新年度になりました。議員になってから４年目の最終年を迎えたことになります。任期いっぱいラストスパートで頑張る覚悟です。</w:t>
      </w:r>
    </w:p>
    <w:p>
      <w:pPr>
        <w:pStyle w:val="Normal"/>
        <w:ind w:firstLine="210"/>
        <w:rPr/>
      </w:pPr>
      <w:r>
        <w:rPr/>
        <w:t>さて国政においては、普天間基地移設問題、郵政改革等、次から次へと問題が生じ、そのたびごとに、政権が集中砲火を浴びています。さすがにここまで来ると、鳩山政権も黄色信号が灯り、再浮上するチャンスはほとんど皆無と言わざるを得ない状態です。</w:t>
      </w:r>
    </w:p>
    <w:p>
      <w:pPr>
        <w:pStyle w:val="Normal"/>
        <w:ind w:firstLine="210"/>
        <w:rPr/>
      </w:pPr>
      <w:r>
        <w:rPr/>
        <w:t>マスコミというのは怖いですね。自分たちで勝手に世論を作っておいて、支持率をどんどん下げていくのですね。無責任なマスコミの論評に飲み込まれず、自分で判断する目と頭脳をもちたいものです。</w:t>
      </w:r>
    </w:p>
    <w:p>
      <w:pPr>
        <w:pStyle w:val="Normal"/>
        <w:ind w:firstLine="210"/>
        <w:rPr/>
      </w:pPr>
      <w:r>
        <w:rPr/>
        <w:t>もちろん私は鳩山政権を全面的に支援しているのではありません。民主党のマニフェストにも出てこなかった、選択制夫婦別姓法案や永住外国人地方参政権法案が政府から提出される直前にまでなったという状況に日本人の一人として大変危惧を感じますし、教育の問題にしても教員免許更新制度や全国統一学力テストなど、せっかく教育再生会議等で議論し改革したものを、検証もせずすぐに見直そうとする動きに対して、憤りすら覚えます。</w:t>
      </w:r>
    </w:p>
    <w:p>
      <w:pPr>
        <w:pStyle w:val="Normal"/>
        <w:ind w:firstLine="210"/>
        <w:rPr/>
      </w:pPr>
      <w:r>
        <w:rPr/>
        <w:t>先日ある元衆議院議員主催の講演会で元産業大臣の平沼赳夫さんのお話を聞いた時、４月には新党を立ち上げると力強く宣言していました。渡辺喜美さんの「みんなの党」はすでに無党派層をある程度取り込むことに成功していますし、自民党のほうからは、誰も友達がいない鳩山邦夫さんや元財務大臣の与謝野馨さん、そして元厚生労働大臣の舛添要一さんなどが新党結成をほのめかしています。自民党と民主党に代わる第三極がいよいよ現れてきそうな予感がします。自民党に失望し、民主党に期待したが、また失望させられた無党派層はどの政党を支持するのかあるいは政治不信で終わってしまうのか。そのカギを握るポイントは「誠実」だと私は思います。日本の置かれている現状を国民に嘘をつかず誠実に説明をし、その改革のために正直に国民に協力や負担をお願いする。その代わり、この国をどんな国にしたいのかという未来予想図を明確に示さなければなりません。混乱期の今だからこそ、誠実で正直な政治家が認められる時代が来ると信じたいです。少なくとも私はそうありたいといつも考え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ind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19:00Z</dcterms:created>
  <dc:creator>sassinnokai</dc:creator>
  <dc:description/>
  <dc:language>en-US</dc:language>
  <cp:lastModifiedBy>sassinnokai</cp:lastModifiedBy>
  <cp:lastPrinted>2010-03-31T16:52:00Z</cp:lastPrinted>
  <dcterms:modified xsi:type="dcterms:W3CDTF">2010-03-31T07:59:00Z</dcterms:modified>
  <cp:revision>3</cp:revision>
  <dc:subject/>
  <dc:title/>
</cp:coreProperties>
</file>