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1"/>
        <w:rPr>
          <w:b/>
          <w:b/>
          <w:sz w:val="28"/>
          <w:szCs w:val="28"/>
        </w:rPr>
      </w:pPr>
      <w:r>
        <w:rPr>
          <w:b/>
          <w:sz w:val="28"/>
          <w:szCs w:val="28"/>
        </w:rPr>
        <w:t>私は２０陳情第３２号、「廃プラスチック焼却に関する陳情」の継続審査に反対し、直ちに不採択とする立場から討論を行います。</w:t>
      </w:r>
    </w:p>
    <w:p>
      <w:pPr>
        <w:pStyle w:val="Normal"/>
        <w:ind w:firstLine="281"/>
        <w:rPr>
          <w:b/>
          <w:b/>
          <w:sz w:val="28"/>
          <w:szCs w:val="28"/>
        </w:rPr>
      </w:pPr>
      <w:r>
        <w:rPr>
          <w:b/>
          <w:sz w:val="28"/>
          <w:szCs w:val="28"/>
        </w:rPr>
        <w:t>平成１７年１０月、２３区の区長会総会において、最終処分場の延命及び資源の有効利用の観点から廃プラスチックサーマルリサイクルについては、平成２０年度を本格実施の時期と定め、本区においてもその準備が進められてきました。今まで燃えないゴミとして扱い、廃棄処分するしかなかったプラスチック類を焼却することに、誰もが抵抗感を覚えるのは当然のことであり、ごく自然だと思います。だからこそ、たびたび議会に同じような趣旨の陳情が提出され議論をした時にも、継続審査という結果になってきたのだと理解しております。</w:t>
      </w:r>
    </w:p>
    <w:p>
      <w:pPr>
        <w:pStyle w:val="Normal"/>
        <w:ind w:firstLine="281"/>
        <w:rPr>
          <w:b/>
          <w:b/>
          <w:sz w:val="28"/>
          <w:szCs w:val="28"/>
        </w:rPr>
      </w:pPr>
      <w:r>
        <w:rPr>
          <w:b/>
          <w:sz w:val="28"/>
          <w:szCs w:val="28"/>
        </w:rPr>
        <w:t>しかし、本区におきましても既に平成１９年７月より区内の１０分の１に相当する世帯に対してモデル実施をしており、またその後の実証確認も適宜行われ、ダイオキシン等有害物質の排出量についてはモデル実施前後でほとんど影響が見られなかったという第三者機関の報告も示され、安全であることの科学的な証明もなされております。</w:t>
      </w:r>
    </w:p>
    <w:p>
      <w:pPr>
        <w:pStyle w:val="Normal"/>
        <w:ind w:firstLine="281"/>
        <w:rPr>
          <w:b/>
          <w:b/>
          <w:sz w:val="28"/>
          <w:szCs w:val="28"/>
        </w:rPr>
      </w:pPr>
      <w:r>
        <w:rPr>
          <w:b/>
          <w:sz w:val="28"/>
          <w:szCs w:val="28"/>
        </w:rPr>
        <w:t>専門家でもない私たちがこの結果をどう理解するのか、どう考えるのかで意見が分かれるとは思いますが、私はこの結果報告を信じようと思います。そして区で一つの方向性をはっきりと定め、区民にも事前に区政連絡会や町会を中心に説明会を４７回も行い、かつ過半数を超える町会の協力もいただき、区内全域に個別配布をしながら事前周知をし、１０月１日よりの廃プラスチックサーマルリサイクルの本格実施に向けて準備万端にして、もう後戻りができないという状況の中で、その　　２日前である９月２９日にこの陳情に対する審査があり、扱いを明確にしなければならないという状況の中で私は、清掃環境対策調査特別委員会の委員として今までの経緯を少しは学んでいる者として、苦渋の選択ではありますが、不採択という結論しかないと判断をいたしました。</w:t>
      </w:r>
    </w:p>
    <w:p>
      <w:pPr>
        <w:pStyle w:val="Normal"/>
        <w:ind w:firstLine="281"/>
        <w:rPr>
          <w:b/>
          <w:b/>
          <w:sz w:val="28"/>
          <w:szCs w:val="28"/>
        </w:rPr>
      </w:pPr>
      <w:r>
        <w:rPr>
          <w:b/>
          <w:sz w:val="28"/>
          <w:szCs w:val="28"/>
        </w:rPr>
        <w:t>豊島区も、区長を支える与党会派と自認している議員各位におかれましても自分たちの行っている行政あるいは区政に対してもっと自信をもつべきであると考えます。また一方でこれだけ多くの同じような趣旨の陳情が何度も提出されていることを重要視し、本区におかれましては廃プラスチック等の焼却について、更に説明責任を果たす努力を続けることもこの際、要望させていただきます。</w:t>
      </w:r>
    </w:p>
    <w:p>
      <w:pPr>
        <w:pStyle w:val="Normal"/>
        <w:ind w:firstLine="281"/>
        <w:rPr>
          <w:b/>
          <w:b/>
          <w:sz w:val="28"/>
          <w:szCs w:val="28"/>
        </w:rPr>
      </w:pPr>
      <w:r>
        <w:rPr>
          <w:b/>
          <w:sz w:val="28"/>
          <w:szCs w:val="28"/>
        </w:rPr>
        <w:t>以上の観点から２０陳情第３２号「廃プラスチック焼却に関する陳情」は不採択とすべき旨を述べまして私の討論を終了いたします。ご清聴ありがとうございました。</w:t>
      </w:r>
    </w:p>
    <w:p>
      <w:pPr>
        <w:pStyle w:val="Normal"/>
        <w:ind w:right="840" w:firstLine="210"/>
        <w:jc w:val="right"/>
        <w:rPr>
          <w:b/>
          <w:b/>
          <w:sz w:val="28"/>
          <w:szCs w:val="28"/>
        </w:rPr>
      </w:pPr>
      <w:r>
        <w:rPr>
          <w:b/>
          <w:sz w:val="28"/>
          <w:szCs w:val="28"/>
        </w:rPr>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rPr/>
    </w:pPr>
    <w:r>
      <w:rPr/>
    </w:r>
  </w:p>
</w:hd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120"/>
      <w:ind w:firstLine="10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5:00:00Z</dcterms:created>
  <dc:creator>sassinnokai</dc:creator>
  <dc:description/>
  <dc:language>en-US</dc:language>
  <cp:lastModifiedBy>sassinnokai</cp:lastModifiedBy>
  <cp:lastPrinted>2008-10-22T13:59:00Z</cp:lastPrinted>
  <dcterms:modified xsi:type="dcterms:W3CDTF">2008-10-22T05:01:00Z</dcterms:modified>
  <cp:revision>3</cp:revision>
  <dc:subject/>
  <dc:title/>
</cp:coreProperties>
</file>